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публичной оферт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далее – Договор)</w:t>
      </w:r>
    </w:p>
    <w:p>
      <w:pPr>
        <w:pStyle w:val="Normal"/>
        <w:spacing w:before="36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дровое агентство УСПЕХ, именуемое в дальнейшем "Оператор", в лице Директора Верман М.В., с одной стороны и любое физическое лицо, полностью и безоговорочно принимающее условия настоящего договора присоединения в соответствии со статьями 428 и 435 Гражданского Кодекса Российской Федерации, выразившее акцепт настоящей оферты путем размещения своих персональных данных в форме на сайте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r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pe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тправкой своего резюме на электронный адрес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bot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r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pe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, и подтвердив свое согласие с приведенными ниже условиями, именуемое в дальнейшем "Соискатель", с другой стороны, совместно именуемые "Стороны", заключили настоящий Договор о нижеследующем: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 ПРЕДМЕТ ДОГОВОРА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Соискатель передает свои персональные данные, достаточные для осуществления Оператором деятельности, связанной с обработкой персональных данных Соискателя с целью выявления возможности замещения Соискателем вакантных должностей у клиентов Оператора, в том числе и их передачи третьим лицам – клиентам Оператора. 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Целью обработки персональных данных Соискателя является осуществление Оператором деятельности, связанной с подбором персонала.</w:t>
      </w:r>
    </w:p>
    <w:p>
      <w:pPr>
        <w:pStyle w:val="Style15"/>
        <w:spacing w:before="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Оператор обрабатывает персональные данные путем производства действий (операций) с персональными данными, включающие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Объем передаваемых для обработки персональных данных включает в себя: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амилию, имя, отчество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ту рождения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рес проживания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актный телефон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рес электронной почты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б образовании и полученной специальности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ебования к новому месту работы в части желаемой должности и минимальному уровню заработной платы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ругие дополнительные персональные данные, которые Соискатель посчитает нужным сообщить о себе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Безусловным принятием (акцептом) условий настоящего Договора считается ………………………………….</w:t>
      </w:r>
    </w:p>
    <w:p>
      <w:pPr>
        <w:pStyle w:val="Style1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ПРАВА И ОБЯЗАННОСТИ СОИСКАТЕЛЯ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      В соответствии с предметом настоящего Договора, Соискатель обязуется: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   Предоставить правдивые, точные и полные персональные данные, в авторском варианте резюме.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1.2. Не размещать и/или передавать посредством интернет-сайта, информацию, которая может вредить другим посетителям интернет-сайта, нарушать их права и законные интересы.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1.3. Представляться чужим именем или от чужого имени, вводить в заблуждение Оператора относительно своей идентификации любым иным способом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      Соискатель имеет право: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   Получить сведения об Операторе, о месте его нахождения, о наличии у Оператора персональных данных, относящихся к Соискателю, письменно обратившись в Кадровое агентство УСПЕХ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   После отправки резюме, посредством электронной почты предоставлять для обработки дополнительные, измененные, персональные данные о себе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   Уточнять свои персональные данные, требовать их уничтожение в случае, если персональные данные являются неполными, устаревшими, недостоверными,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 ПРАВА И ОБЯЗАННОСТИ ОПЕРАТОРА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     В соответствии с предметом настоящего Договора, Оператор обязуется: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   Произвести обработку персональных данных Соискателя присланных посредством электронной почты, или   путем заполнения Соискателем формы на сайте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 Осуществлять защиту предоставленных Соискателем персональных данных от несанкционированного использования, искажения, уничтожения или изменения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3.1.3  В течении семи рабочих дней со дня получения письменного требования Соискателя осуществлять изменение, уточнение, блокирование или уничтожение его персональные данных. 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    Оператор имеет право: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3.2.1  Использовать персональные данные в интересах Соискателя в процессе осуществления Оператором деятельности, не противоречащей предмету настоящего Договора и заявленным целям.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3.2.2. Давать рекомендации Соискателю по улучшению представления своих персональных данных, размещенных в виде резюме и вносить технические правки в обрабатываемую им информацию о Соискателе.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4.1. Оператор не гарантирует, что программное обеспечение, сервера и компьютерные сети, используемые интернет-сайтом свободны от ошибок и компьютерных вирусов. Если использование интернет-сайта повлекло за собой утрату данных или порчу оборудования Оператор не несет за это ответствен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4.2. Оператор не несет ответственности за несоответствие персональных данных, обрабатываемым Оператором, действительным данным Соискателя, в случае если персональные данные, находящиеся в базе данных оператора являются неполными, устаревшими или недостоверными, а также за вред причиненный Соискателю несоответствием этих данных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4.3. В случае нарушения п. 2.1. настоящего Договора, Оператор не несет никакой ответственности перед Соискателем, если в результате  такого нарушения был причинен вред Соискател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. ЗАКЛЮЧИТЕЛЬНЫЕ ПОЛОЖЕНИЯ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 Оператор осуществляет свою деятельность по распространению и обработке персональных данных Соискателя, соответствующую заявленной цели, на безвозмездной основе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Данный договор не является договором между Оператором и Соискателем о трудоустройстве последнего и не гарантирует трудоустройство Соискателя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Настоящей договор не может пониматься как установление между Оператором и Соискателем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в настоящем соглаше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4. Настоящий Договор вступает в силу с момента принятия его условий Соискателем персональных данных и является заключенным на неопределенный срок, в соответствии с чем, персональные данные Соискателя, в том числе в виде резюме, обрабатываются в течение неопределенного срока, либо до момента получения отказа согласия Соискателя на обработку его персональных данны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 Настоящий Договор может быть прекращен по соглашению Сторон или по воле одной из Сторо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6. Условия настоящего Договора, кроме предусмотренного п. 5.1., могут быть изменены Оператором в одностороннем порядке. В случае принятия Оператором решения об изменении условий настоящего Договора, Оператор разместит на официальном Интернет-сайте Оператора 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hr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uspe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) сообщение о таком изменении и предоставит возможность Соискателю ознакомиться с новыми условиями не менее чем за 1 (один) календарный месяц до вступления таких изменений в силу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несогласия Соискателя с новыми условиями, Соискатель обязан направить Оператору письменный отказ о согласии на обработку его персональных данных. Получение Оператором письменного отказа и уничтожение персональных данных означает прекращение действия настоящего Договора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лучение Оператором такого отказа в установленный в п.5.4 срок является выражением полного и безоговорочного согласия Соискателя с новыми условиями настоящего Догово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 Отношения сторон не урегулированные настоящим Договором регулируются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 При возникновении спорных вопросов, Стороны принимают все разумно необходимые меры для урегулирования их путем переговоров. Если стороны не достигли согласия Сторон путем переговоров в течение 10 (десяти) календарных дней, споры, возникшие между Сторонами в процессе исполнения Договора, разрешаются в судебном порядке, установленном действующим законодательством Российской Федерации по месту нахождения Оператора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 </w:t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рового агентства УСПЕХ</w:t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В. Верм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20" w:leader="none"/>
        <w:tab w:val="right" w:pos="10260" w:leader="none"/>
      </w:tabs>
      <w:rPr/>
    </w:pP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y-kem.ru/" TargetMode="External"/><Relationship Id="rId3" Type="http://schemas.openxmlformats.org/officeDocument/2006/relationships/hyperlink" Target="mailto:rabota@hr-uspeh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7:00Z</dcterms:created>
  <dc:creator>lominkin_sa</dc:creator>
  <dc:description/>
  <cp:keywords/>
  <dc:language>en-US</dc:language>
  <cp:lastModifiedBy>lromme@gmail.com</cp:lastModifiedBy>
  <cp:lastPrinted>2012-10-18T11:19:00Z</cp:lastPrinted>
  <dcterms:modified xsi:type="dcterms:W3CDTF">2013-03-30T09:09:00Z</dcterms:modified>
  <cp:revision>5</cp:revision>
  <dc:subject/>
  <dc:title>Договор публичной оферты</dc:title>
</cp:coreProperties>
</file>